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1320"/>
        <w:gridCol w:w="2520"/>
        <w:gridCol w:w="2520"/>
        <w:gridCol w:w="324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es Per Annum (indicate currency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ct Title of Your Po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 / YYY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 / YYY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 ( net / gross 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( net / gross 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mploy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Busin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Employ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upervis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and kind of Employees Supervised by Yo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is a civil servant position of your government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8" w:leader="none"/>
                <w:tab w:val="left" w:pos="1788" w:leader="none"/>
                <w:tab w:val="left" w:pos="2015" w:leader="none"/>
                <w:tab w:val="left" w:pos="3546" w:leader="none"/>
                <w:tab w:val="left" w:pos="5417" w:leader="none"/>
                <w:tab w:val="left" w:pos="723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95" w:leader="none"/>
              </w:tabs>
              <w:suppressAutoHyphens w:val="true"/>
              <w:spacing w:before="2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13_1506604104"/>
            <w:bookmarkStart w:id="1" w:name="__Fieldmark__13_150660410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4_1506604104"/>
            <w:bookmarkStart w:id="3" w:name="__Fieldmark__14_1506604104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Your Du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5340" w:leader="none"/>
              </w:tabs>
              <w:suppressAutoHyphens w:val="true"/>
              <w:spacing w:before="0" w:after="54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ry of Achievement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995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995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89"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son for Leav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9"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9"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1320"/>
        <w:gridCol w:w="2520"/>
        <w:gridCol w:w="2520"/>
        <w:gridCol w:w="324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es Per Annum (indicate currency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ct Title of Your Po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 / YYY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 / YYY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 ( net / gross 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( net / gross 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mploy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Busin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Employ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upervis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nd kind of Employees Supervised by Yo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is a civil servant position of your government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8" w:leader="none"/>
                <w:tab w:val="left" w:pos="1788" w:leader="none"/>
                <w:tab w:val="left" w:pos="2015" w:leader="none"/>
                <w:tab w:val="left" w:pos="3546" w:leader="none"/>
                <w:tab w:val="left" w:pos="5417" w:leader="none"/>
                <w:tab w:val="left" w:pos="723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95" w:leader="none"/>
              </w:tabs>
              <w:suppressAutoHyphens w:val="true"/>
              <w:spacing w:before="2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31_1506604104"/>
            <w:bookmarkStart w:id="5" w:name="__Fieldmark__31_1506604104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2_1506604104"/>
            <w:bookmarkStart w:id="7" w:name="__Fieldmark__32_1506604104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Your Du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5340" w:leader="none"/>
              </w:tabs>
              <w:suppressAutoHyphens w:val="true"/>
              <w:spacing w:before="0" w:after="54"/>
              <w:rPr/>
            </w:pP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ry of Achievement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995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995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89"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9"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9" w:before="0" w:after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00" w:right="507" w:gutter="0" w:header="0" w:top="652" w:footer="0" w:bottom="113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20:00Z</dcterms:created>
  <dc:creator>Raymund Pacis</dc:creator>
  <dc:description/>
  <dc:language>en-US</dc:language>
  <cp:lastModifiedBy>Carinor</cp:lastModifiedBy>
  <dcterms:modified xsi:type="dcterms:W3CDTF">2013-07-19T10:20:00Z</dcterms:modified>
  <cp:revision>2</cp:revision>
  <dc:subject/>
  <dc:title>From</dc:title>
</cp:coreProperties>
</file>