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/>
      </w:pPr>
      <w:r>
        <w:rPr>
          <w:rFonts w:eastAsia="Times New Roman" w:cs="Arial" w:ascii="Cambria" w:hAnsi="Cambria"/>
          <w:b/>
          <w:lang w:val="fr-FR"/>
        </w:rPr>
        <w:t xml:space="preserve">I - FILING INFORMATION / </w:t>
      </w:r>
      <w:r>
        <w:rPr>
          <w:rFonts w:eastAsia="Times New Roman" w:cs="Arial" w:ascii="Cambria" w:hAnsi="Cambria"/>
          <w:b/>
          <w:i/>
          <w:lang w:val="fr-FR"/>
        </w:rPr>
        <w:t>INFORMATIONS GÉNÉRAL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06805</wp:posOffset>
                </wp:positionV>
                <wp:extent cx="144081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56030" cy="9626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81pt;mso-wrap-distance-left:9.05pt;mso-wrap-distance-right:9.05pt;mso-wrap-distance-top:0pt;mso-wrap-distance-bottom:0pt;margin-top:-87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56030" cy="9626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96"/>
        <w:gridCol w:w="429"/>
        <w:gridCol w:w="561"/>
        <w:gridCol w:w="428"/>
        <w:gridCol w:w="853"/>
        <w:gridCol w:w="471"/>
        <w:gridCol w:w="377"/>
        <w:gridCol w:w="989"/>
        <w:gridCol w:w="6"/>
        <w:gridCol w:w="564"/>
        <w:gridCol w:w="224"/>
        <w:gridCol w:w="1338"/>
        <w:gridCol w:w="916"/>
      </w:tblGrid>
      <w:tr>
        <w:trPr>
          <w:trHeight w:val="369" w:hRule="exac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To/ </w:t>
            </w: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À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Helvetica" w:hAnsi="Helvetica" w:eastAsia="Times New Roman" w:cs="Arial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MICT Registry/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Greffe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 du MTPI</w:t>
              <w:tab/>
            </w:r>
          </w:p>
        </w:tc>
        <w:tc>
          <w:tcPr>
            <w:tcW w:w="2631" w:type="dxa"/>
            <w:gridSpan w:val="6"/>
            <w:tcBorders>
              <w:top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Helvetica" w:hAnsi="Helvetica" w:eastAsia="Times New Roman" w:cs="Arial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0" w:name="__Fieldmark__0_3041989524"/>
            <w:bookmarkStart w:id="1" w:name="__Fieldmark__0_3041989524"/>
            <w:bookmarkEnd w:id="1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Arusha/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Arusha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         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Helvetica" w:hAnsi="Helvetica" w:eastAsia="Times New Roman" w:cs="Arial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2" w:name="__Fieldmark__1_3041989524"/>
            <w:bookmarkStart w:id="3" w:name="__Fieldmark__1_3041989524"/>
            <w:bookmarkEnd w:id="3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The Hague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 La Haye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From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De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ind w:left="-17" w:hanging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4" w:name="__Fieldmark__2_3041989524"/>
            <w:bookmarkStart w:id="5" w:name="__Fieldmark__2_3041989524"/>
            <w:bookmarkEnd w:id="5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Chambers/</w:t>
            </w:r>
          </w:p>
          <w:p>
            <w:pPr>
              <w:pStyle w:val="Normal"/>
              <w:spacing w:lineRule="auto" w:line="240" w:before="20" w:after="20"/>
              <w:ind w:left="-18" w:hanging="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Chambre</w:t>
            </w:r>
          </w:p>
          <w:p>
            <w:pPr>
              <w:pStyle w:val="Normal"/>
              <w:spacing w:lineRule="auto" w:line="240" w:before="20" w:after="20"/>
              <w:ind w:left="-18" w:hanging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6" w:name="__Fieldmark__4_3041989524"/>
            <w:bookmarkStart w:id="7" w:name="__Fieldmark__4_3041989524"/>
            <w:bookmarkEnd w:id="7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Defence/</w:t>
            </w:r>
          </w:p>
          <w:p>
            <w:pPr>
              <w:pStyle w:val="Normal"/>
              <w:spacing w:lineRule="auto" w:line="240" w:before="2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Défense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8" w:name="__Fieldmark__6_3041989524"/>
            <w:bookmarkStart w:id="9" w:name="__Fieldmark__6_3041989524"/>
            <w:bookmarkEnd w:id="9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Courier New" w:ascii="Helvetica" w:hAnsi="Helvetica"/>
                <w:sz w:val="19"/>
                <w:szCs w:val="19"/>
                <w:lang w:val="en-GB"/>
              </w:rPr>
              <w:t>Prosecution/</w:t>
            </w:r>
          </w:p>
          <w:p>
            <w:pPr>
              <w:pStyle w:val="Normal"/>
              <w:spacing w:lineRule="auto" w:line="240" w:before="20" w:after="2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Bureau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du Procureur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0" w:name="__Fieldmark__8_3041989524"/>
            <w:bookmarkStart w:id="11" w:name="__Fieldmark__8_3041989524"/>
            <w:bookmarkEnd w:id="11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eastAsia="Times New Roman" w:cs="Arial" w:ascii="Helvetica" w:hAnsi="Helvetica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Autre :</w:t>
            </w:r>
          </w:p>
          <w:p>
            <w:pPr>
              <w:pStyle w:val="Normal"/>
              <w:spacing w:lineRule="auto" w:line="240" w:before="20" w:after="20"/>
              <w:rPr>
                <w:rFonts w:ascii="Helvetica" w:hAnsi="Helvetica" w:eastAsia="Times New Roman" w:cs="Arial"/>
                <w:b/>
                <w:b/>
                <w:bCs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Case Name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Affaire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45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ind w:left="-34" w:hanging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Case Number/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Affaire n</w:t>
            </w: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vertAlign w:val="superscript"/>
                <w:lang w:val="en-GB"/>
              </w:rPr>
              <w:t>o</w:t>
            </w: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Date Created/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fr-FR"/>
              </w:rPr>
              <w:t>Daté du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ind w:left="-36" w:hanging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Date transmitted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fr-FR"/>
              </w:rPr>
              <w:t>Transmis le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bCs/>
                <w:sz w:val="19"/>
                <w:szCs w:val="19"/>
                <w:lang w:val="en-GB"/>
              </w:rPr>
              <w:t xml:space="preserve">No. of Pages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bCs/>
                <w:i/>
                <w:sz w:val="19"/>
                <w:szCs w:val="19"/>
                <w:lang w:val="fr-FR"/>
              </w:rPr>
              <w:t>Nombre</w:t>
            </w:r>
            <w:r>
              <w:rPr>
                <w:rFonts w:eastAsia="Times New Roman" w:cs="Arial" w:ascii="Helvetica" w:hAnsi="Helvetica"/>
                <w:b/>
                <w:bCs/>
                <w:i/>
                <w:sz w:val="19"/>
                <w:szCs w:val="19"/>
                <w:lang w:val="en-GB"/>
              </w:rPr>
              <w:t xml:space="preserve"> de pages </w:t>
            </w:r>
            <w:r>
              <w:rPr>
                <w:rFonts w:eastAsia="Times New Roman" w:cs="Arial" w:ascii="Helvetica" w:hAnsi="Helvetica"/>
                <w:b/>
                <w:bCs/>
                <w:sz w:val="19"/>
                <w:szCs w:val="19"/>
                <w:lang w:val="en-GB"/>
              </w:rPr>
              <w:t>: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 xml:space="preserve">Original Language / </w:t>
            </w: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fr-FR"/>
              </w:rPr>
              <w:t>Langue de l’original :</w:t>
            </w:r>
          </w:p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2" w:name="__Fieldmark__15_3041989524"/>
            <w:bookmarkStart w:id="13" w:name="__Fieldmark__15_3041989524"/>
            <w:bookmarkEnd w:id="13"/>
            <w:r>
              <w:rPr>
                <w:rFonts w:eastAsia="Times New Roman" w:cs="Arial" w:ascii="Helvetica" w:hAnsi="Helvetic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20"/>
                <w:szCs w:val="20"/>
                <w:lang w:val="en-GB"/>
              </w:rPr>
              <w:t xml:space="preserve"> English/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Helvetica" w:hAnsi="Helvetica"/>
                <w:i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4" w:name="__Fieldmark__16_3041989524"/>
            <w:bookmarkStart w:id="15" w:name="__Fieldmark__16_3041989524"/>
            <w:bookmarkEnd w:id="15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French/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 xml:space="preserve">     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Français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6" w:name="__Fieldmark__17_3041989524"/>
            <w:bookmarkStart w:id="17" w:name="__Fieldmark__17_3041989524"/>
            <w:bookmarkEnd w:id="17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>Kinyarwanda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8" w:name="__Fieldmark__18_3041989524"/>
            <w:bookmarkStart w:id="19" w:name="__Fieldmark__18_3041989524"/>
            <w:bookmarkEnd w:id="19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20" w:name="__Fieldmark__19_3041989524"/>
            <w:bookmarkStart w:id="21" w:name="__Fieldmark__19_3041989524"/>
            <w:bookmarkEnd w:id="21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utre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>(specify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) 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fldChar w:fldCharType="separate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 xml:space="preserve">Title of Document/ </w:t>
            </w: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fr-FR"/>
              </w:rPr>
              <w:t>Titre du document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8552" w:type="dxa"/>
            <w:gridSpan w:val="1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>Classification Level</w:t>
            </w: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fr-FR"/>
              </w:rPr>
              <w:t>/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bCs/>
                <w:i/>
                <w:sz w:val="19"/>
                <w:szCs w:val="19"/>
                <w:lang w:val="fr-FR"/>
              </w:rPr>
              <w:t>Catégories de classification :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Helvetica" w:hAnsi="Helvetica" w:eastAsia="Times New Roman" w:cs="Arial"/>
                <w:bCs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22" w:name="__Fieldmark__22_3041989524"/>
            <w:bookmarkStart w:id="23" w:name="__Fieldmark__22_3041989524"/>
            <w:bookmarkEnd w:id="23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 Unclassified/ 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Non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classifié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Helvetica" w:hAnsi="Helvetica" w:eastAsia="Times New Roman" w:cs="Arial"/>
                <w:bCs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24" w:name="__Fieldmark__23_3041989524"/>
            <w:bookmarkStart w:id="25" w:name="__Fieldmark__23_3041989524"/>
            <w:bookmarkEnd w:id="25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 Confidential/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Helvetica" w:hAnsi="Helvetica" w:eastAsia="Times New Roman" w:cs="Arial"/>
                <w:bCs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Confidentiel</w:t>
            </w:r>
          </w:p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Cs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26" w:name="__Fieldmark__24_3041989524"/>
            <w:bookmarkStart w:id="27" w:name="__Fieldmark__24_3041989524"/>
            <w:bookmarkEnd w:id="27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 Strictly Confidential/ </w:t>
            </w:r>
          </w:p>
          <w:p>
            <w:pPr>
              <w:pStyle w:val="Normal"/>
              <w:spacing w:lineRule="auto" w:line="240" w:before="0" w:after="100"/>
              <w:rPr>
                <w:rFonts w:ascii="Helvetica" w:hAnsi="Helvetica" w:eastAsia="Times New Roman" w:cs="Helvetica"/>
                <w:sz w:val="19"/>
                <w:szCs w:val="19"/>
                <w:lang w:val="en-US"/>
              </w:rPr>
            </w:pP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Strictement confidentiel</w:t>
            </w:r>
          </w:p>
        </w:tc>
        <w:tc>
          <w:tcPr>
            <w:tcW w:w="6166" w:type="dxa"/>
            <w:gridSpan w:val="10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Cs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28" w:name="__Fieldmark__25_3041989524"/>
            <w:bookmarkStart w:id="29" w:name="__Fieldmark__25_3041989524"/>
            <w:bookmarkEnd w:id="29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 xml:space="preserve"> Ex Parte Defence excluded/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Défense exclue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30" w:name="__Fieldmark__26_3041989524"/>
            <w:bookmarkStart w:id="31" w:name="__Fieldmark__26_3041989524"/>
            <w:bookmarkEnd w:id="31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Ex Parte 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>Prosecution excluded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 xml:space="preserve"> Bureau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du Procureur exclu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Helvetica" w:hAnsi="Helvetica" w:eastAsia="Times New Roman" w:cs="Arial"/>
                <w:bCs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32" w:name="__Fieldmark__27_3041989524"/>
            <w:bookmarkStart w:id="33" w:name="__Fieldmark__27_3041989524"/>
            <w:bookmarkEnd w:id="33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 xml:space="preserve"> Ex Parte R86(H) applicant excluded/ </w:t>
            </w:r>
            <w:bookmarkStart w:id="34" w:name="Check36"/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Art. 86 H) r</w:t>
            </w:r>
            <w:r>
              <w:rPr>
                <w:rFonts w:cs="Helvetica" w:ascii="Helvetica" w:hAnsi="Helvetica"/>
                <w:i/>
                <w:color w:val="000000"/>
                <w:sz w:val="19"/>
                <w:szCs w:val="19"/>
                <w:lang w:val="fr-FR" w:eastAsia="en-GB"/>
              </w:rPr>
              <w:t>equérant exclu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35" w:name="__Fieldmark__28_3041989524"/>
            <w:bookmarkStart w:id="36" w:name="__Fieldmark__28_3041989524"/>
            <w:bookmarkEnd w:id="36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 xml:space="preserve"> Ex Parte Amicus Curiae excluded/ </w:t>
            </w: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Amicus curiae exclu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37" w:name="__Fieldmark__29_3041989524"/>
            <w:bookmarkStart w:id="38" w:name="__Fieldmark__29_3041989524"/>
            <w:bookmarkEnd w:id="38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bookmarkEnd w:id="34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 xml:space="preserve"> Ex Parte other exclusion/ </w:t>
            </w: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 xml:space="preserve">autre(s) partie(s) exclue(s) 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>(specify/</w:t>
            </w:r>
            <w:r>
              <w:rPr>
                <w:rStyle w:val="Hps"/>
                <w:rFonts w:cs="Helvetica" w:ascii="Helvetica" w:hAnsi="Helvetica"/>
                <w:i/>
                <w:sz w:val="19"/>
                <w:szCs w:val="19"/>
                <w:lang w:val="fr-FR"/>
              </w:rPr>
              <w:t>préciser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 xml:space="preserve">) 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1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>Document type/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fr-FR"/>
              </w:rPr>
              <w:t>Type de document 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39" w:name="__Fieldmark__31_3041989524"/>
            <w:bookmarkStart w:id="40" w:name="__Fieldmark__31_3041989524"/>
            <w:bookmarkEnd w:id="40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Motion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Requête</w:t>
            </w:r>
          </w:p>
        </w:tc>
        <w:tc>
          <w:tcPr>
            <w:tcW w:w="367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41" w:name="__Fieldmark__32_3041989524"/>
            <w:bookmarkStart w:id="42" w:name="__Fieldmark__32_3041989524"/>
            <w:bookmarkEnd w:id="42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 Submission from parties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Écritures déposées par des parti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43" w:name="__Fieldmark__33_3041989524"/>
            <w:bookmarkStart w:id="44" w:name="__Fieldmark__33_3041989524"/>
            <w:bookmarkEnd w:id="44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Indictment/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Acte d’accusation</w:t>
            </w:r>
          </w:p>
        </w:tc>
      </w:tr>
      <w:tr>
        <w:trPr>
          <w:trHeight w:val="539" w:hRule="exact"/>
          <w:cantSplit w:val="true"/>
        </w:trPr>
        <w:tc>
          <w:tcPr>
            <w:tcW w:w="2151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45" w:name="__Fieldmark__34_3041989524"/>
            <w:bookmarkStart w:id="46" w:name="__Fieldmark__34_3041989524"/>
            <w:bookmarkEnd w:id="4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Decision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Décision</w:t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47" w:name="__Fieldmark__35_3041989524"/>
            <w:bookmarkStart w:id="48" w:name="__Fieldmark__35_3041989524"/>
            <w:bookmarkEnd w:id="48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 Submission from non-parties/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Écritures déposées par des tiers</w:t>
            </w:r>
          </w:p>
        </w:tc>
        <w:tc>
          <w:tcPr>
            <w:tcW w:w="30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49" w:name="__Fieldmark__36_3041989524"/>
            <w:bookmarkStart w:id="50" w:name="__Fieldmark__36_3041989524"/>
            <w:bookmarkEnd w:id="50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Warrant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Mandat</w:t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51" w:name="__Fieldmark__37_3041989524"/>
            <w:bookmarkStart w:id="52" w:name="__Fieldmark__37_3041989524"/>
            <w:bookmarkEnd w:id="52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rder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bCs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Ordonnance</w:t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53" w:name="__Fieldmark__38_3041989524"/>
            <w:bookmarkStart w:id="54" w:name="__Fieldmark__38_3041989524"/>
            <w:bookmarkEnd w:id="54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 Book of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>Authorities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>/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Recueil de sources</w:t>
            </w:r>
          </w:p>
        </w:tc>
        <w:tc>
          <w:tcPr>
            <w:tcW w:w="304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55" w:name="__Fieldmark__39_3041989524"/>
            <w:bookmarkStart w:id="56" w:name="__Fieldmark__39_3041989524"/>
            <w:bookmarkEnd w:id="5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Notice of Appeal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cte d’appel</w:t>
            </w:r>
          </w:p>
        </w:tc>
      </w:tr>
      <w:tr>
        <w:trPr>
          <w:trHeight w:val="539" w:hRule="exact"/>
          <w:cantSplit w:val="true"/>
        </w:trPr>
        <w:tc>
          <w:tcPr>
            <w:tcW w:w="2151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Helvetica" w:hAnsi="Helvetic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2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57" w:name="__Fieldmark__40_3041989524"/>
            <w:bookmarkStart w:id="58" w:name="__Fieldmark__40_3041989524"/>
            <w:bookmarkEnd w:id="58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Judgement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Jugement/Arrêt</w:t>
            </w:r>
          </w:p>
        </w:tc>
        <w:tc>
          <w:tcPr>
            <w:tcW w:w="3679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59" w:name="__Fieldmark__41_3041989524"/>
            <w:bookmarkStart w:id="60" w:name="__Fieldmark__41_3041989524"/>
            <w:bookmarkEnd w:id="60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Affidavit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Déclaration sous serment</w:t>
            </w:r>
          </w:p>
        </w:tc>
        <w:tc>
          <w:tcPr>
            <w:tcW w:w="3048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spacing w:lineRule="auto" w:line="240" w:before="120" w:after="40"/>
        <w:ind w:left="-805" w:right="-720" w:firstLine="805"/>
        <w:rPr>
          <w:rFonts w:ascii="Cambria" w:hAnsi="Cambria" w:eastAsia="Times New Roman" w:cs="Arial"/>
          <w:b/>
          <w:b/>
          <w:lang w:val="fr-FR"/>
        </w:rPr>
      </w:pPr>
      <w:r>
        <w:rPr>
          <w:rFonts w:eastAsia="Times New Roman" w:cs="Arial" w:ascii="Cambria" w:hAnsi="Cambria"/>
          <w:b/>
          <w:lang w:val="fr-FR"/>
        </w:rPr>
        <w:t xml:space="preserve">II - TRANSLATION STATUS ON THE FILING DATE/ </w:t>
      </w:r>
      <w:r>
        <w:rPr>
          <w:rFonts w:eastAsia="Times New Roman" w:cs="Arial" w:ascii="Cambria" w:hAnsi="Cambria"/>
          <w:b/>
          <w:i/>
          <w:lang w:val="fr-FR"/>
        </w:rPr>
        <w:t xml:space="preserve">ÉTAT DE LA TRADUCTION AU JOUR DU DÉPÔT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1418"/>
        <w:gridCol w:w="1701"/>
        <w:gridCol w:w="1275"/>
        <w:gridCol w:w="3183"/>
      </w:tblGrid>
      <w:tr>
        <w:trPr>
          <w:trHeight w:val="369" w:hRule="exact"/>
          <w:cantSplit w:val="true"/>
        </w:trPr>
        <w:tc>
          <w:tcPr>
            <w:tcW w:w="10702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61" w:name="__Fieldmark__42_3041989524"/>
            <w:bookmarkStart w:id="62" w:name="__Fieldmark__42_3041989524"/>
            <w:bookmarkEnd w:id="62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Translation not required/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La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traduction n’est pas requise</w:t>
            </w:r>
          </w:p>
        </w:tc>
      </w:tr>
      <w:tr>
        <w:trPr>
          <w:trHeight w:val="794" w:hRule="exact"/>
          <w:cantSplit w:val="true"/>
        </w:trPr>
        <w:tc>
          <w:tcPr>
            <w:tcW w:w="10702" w:type="dxa"/>
            <w:gridSpan w:val="6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63" w:name="__Fieldmark__43_3041989524"/>
            <w:bookmarkStart w:id="64" w:name="__Fieldmark__43_3041989524"/>
            <w:bookmarkEnd w:id="64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Filing Party hereby submits only the original, and 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requests the Registry to translate/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Helvetica" w:hAnsi="Helvetica" w:eastAsia="Times New Roman" w:cs="Arial"/>
                <w:bCs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La partie déposante ne soumet que l’original et sollicite que le Greffe prenne en charge la traduction 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Helvetica" w:hAnsi="Helvetica" w:eastAsia="Times New Roman" w:cs="Arial"/>
                <w:bCs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(Word version of the document is attached/ </w:t>
            </w: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en-US"/>
              </w:rPr>
              <w:t>La version Word est jointe)</w:t>
            </w:r>
          </w:p>
        </w:tc>
      </w:tr>
      <w:tr>
        <w:trPr>
          <w:trHeight w:val="557" w:hRule="exact"/>
          <w:cantSplit w:val="true"/>
        </w:trPr>
        <w:tc>
          <w:tcPr>
            <w:tcW w:w="3125" w:type="dxa"/>
            <w:gridSpan w:val="2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65" w:name="__Fieldmark__44_3041989524"/>
            <w:bookmarkStart w:id="66" w:name="__Fieldmark__44_3041989524"/>
            <w:bookmarkEnd w:id="6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English/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67" w:name="__Fieldmark__45_3041989524"/>
            <w:bookmarkStart w:id="68" w:name="__Fieldmark__45_3041989524"/>
            <w:bookmarkEnd w:id="68"/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>French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 xml:space="preserve">    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Français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69" w:name="__Fieldmark__46_3041989524"/>
            <w:bookmarkStart w:id="70" w:name="__Fieldmark__46_3041989524"/>
            <w:bookmarkEnd w:id="70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71" w:name="__Fieldmark__47_3041989524"/>
            <w:bookmarkStart w:id="72" w:name="__Fieldmark__47_3041989524"/>
            <w:bookmarkEnd w:id="72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183" w:type="dxa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73" w:name="__Fieldmark__48_3041989524"/>
            <w:bookmarkStart w:id="74" w:name="__Fieldmark__48_3041989524"/>
            <w:bookmarkEnd w:id="74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utre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>(specify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) 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fldChar w:fldCharType="separate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2" w:type="dxa"/>
            <w:gridSpan w:val="6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75" w:name="__Fieldmark__50_3041989524"/>
            <w:bookmarkStart w:id="76" w:name="__Fieldmark__50_3041989524"/>
            <w:bookmarkEnd w:id="7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Filing Party 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>hereby submits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>both the original and the translated version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en-GB"/>
              </w:rPr>
              <w:t xml:space="preserve"> for filing, as follows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La partie déposante soumet l’original et la version traduite aux fins de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 xml:space="preserve"> dépôt, comme suit</w:t>
            </w:r>
            <w:r>
              <w:rPr>
                <w:rFonts w:eastAsia="Times New Roman" w:cs="Arial" w:ascii="Helvetica" w:hAnsi="Helvetica"/>
                <w:bCs/>
                <w:sz w:val="19"/>
                <w:szCs w:val="19"/>
                <w:lang w:val="fr-FR"/>
              </w:rPr>
              <w:t> :</w:t>
            </w:r>
          </w:p>
        </w:tc>
      </w:tr>
      <w:tr>
        <w:trPr>
          <w:trHeight w:val="567" w:hRule="exact"/>
          <w:cantSplit w:val="true"/>
        </w:trPr>
        <w:tc>
          <w:tcPr>
            <w:tcW w:w="161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Original/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Original en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77" w:name="__Fieldmark__51_3041989524"/>
            <w:bookmarkStart w:id="78" w:name="__Fieldmark__51_3041989524"/>
            <w:bookmarkEnd w:id="78"/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English/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i/>
                <w:sz w:val="19"/>
                <w:szCs w:val="19"/>
                <w:lang w:val="fr-FR"/>
              </w:rPr>
              <w:t xml:space="preserve">    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79" w:name="__Fieldmark__52_3041989524"/>
            <w:bookmarkStart w:id="80" w:name="__Fieldmark__52_3041989524"/>
            <w:bookmarkEnd w:id="80"/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French/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i/>
                <w:sz w:val="19"/>
                <w:szCs w:val="19"/>
                <w:lang w:val="en-GB"/>
              </w:rPr>
              <w:t xml:space="preserve">    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Franç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81" w:name="__Fieldmark__53_3041989524"/>
            <w:bookmarkStart w:id="82" w:name="__Fieldmark__53_3041989524"/>
            <w:bookmarkEnd w:id="82"/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Kinyarwa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83" w:name="__Fieldmark__54_3041989524"/>
            <w:bookmarkStart w:id="84" w:name="__Fieldmark__54_3041989524"/>
            <w:bookmarkEnd w:id="84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18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85" w:name="__Fieldmark__55_3041989524"/>
            <w:bookmarkStart w:id="86" w:name="__Fieldmark__55_3041989524"/>
            <w:bookmarkEnd w:id="8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utre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>(specify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préciser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) 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 w:eastAsia="en-US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fr-FR" w:eastAsia="en-US"/>
              </w:rPr>
              <w:fldChar w:fldCharType="separate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Arial" w:ascii="Helvetica" w:hAnsi="Helvetica"/>
                <w:lang w:val="fr-FR" w:eastAsia="en-US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Translation/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b/>
                <w:i/>
                <w:sz w:val="19"/>
                <w:szCs w:val="19"/>
                <w:lang w:val="en-GB"/>
              </w:rPr>
              <w:t>Traduction en</w:t>
            </w:r>
          </w:p>
        </w:tc>
        <w:tc>
          <w:tcPr>
            <w:tcW w:w="15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87" w:name="__Fieldmark__57_3041989524"/>
            <w:bookmarkStart w:id="88" w:name="__Fieldmark__57_3041989524"/>
            <w:bookmarkEnd w:id="88"/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English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i/>
                <w:sz w:val="19"/>
                <w:szCs w:val="19"/>
                <w:lang w:val="en-GB"/>
              </w:rPr>
              <w:t xml:space="preserve">    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nglais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89" w:name="__Fieldmark__58_3041989524"/>
            <w:bookmarkStart w:id="90" w:name="__Fieldmark__58_3041989524"/>
            <w:bookmarkEnd w:id="90"/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French/ 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i/>
                <w:sz w:val="19"/>
                <w:szCs w:val="19"/>
                <w:lang w:val="en-GB"/>
              </w:rPr>
              <w:t xml:space="preserve">    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Français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91" w:name="__Fieldmark__59_3041989524"/>
            <w:bookmarkStart w:id="92" w:name="__Fieldmark__59_3041989524"/>
            <w:bookmarkEnd w:id="92"/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Kinyarwand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93" w:name="__Fieldmark__60_3041989524"/>
            <w:bookmarkStart w:id="94" w:name="__Fieldmark__60_3041989524"/>
            <w:bookmarkEnd w:id="94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18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95" w:name="__Fieldmark__61_3041989524"/>
            <w:bookmarkStart w:id="96" w:name="__Fieldmark__61_3041989524"/>
            <w:bookmarkEnd w:id="9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utre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>(specify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préciser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) 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 w:eastAsia="en-US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fr-FR" w:eastAsia="en-US"/>
              </w:rPr>
              <w:fldChar w:fldCharType="separate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Arial" w:ascii="Helvetica" w:hAnsi="Helvetica"/>
                <w:lang w:val="fr-FR" w:eastAsia="en-US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2" w:type="dxa"/>
            <w:gridSpan w:val="6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97" w:name="__Fieldmark__63_3041989524"/>
            <w:bookmarkStart w:id="98" w:name="__Fieldmark__63_3041989524"/>
            <w:bookmarkEnd w:id="98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Filing Party will be submitting the translated version(s)</w:t>
            </w:r>
            <w:r>
              <w:rPr>
                <w:rFonts w:eastAsia="Times New Roman" w:cs="Arial" w:ascii="Helvetica" w:hAnsi="Helvetica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in due course in the following language(s)/ </w:t>
            </w:r>
          </w:p>
          <w:p>
            <w:pPr>
              <w:pStyle w:val="Normal"/>
              <w:spacing w:lineRule="auto" w:line="240" w:before="0" w:after="20"/>
              <w:rPr>
                <w:rFonts w:ascii="Helvetica" w:hAnsi="Helvetic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La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Times New Roman" w:cs="Arial" w:ascii="Helvetica" w:hAnsi="Helvetica"/>
                <w:bCs/>
                <w:i/>
                <w:sz w:val="19"/>
                <w:szCs w:val="19"/>
                <w:lang w:val="fr-FR"/>
              </w:rPr>
              <w:t>partie déposante soumettra la (les) version(s) traduite(s) sous peu, dans la (les) langue(s) suivante(s) </w:t>
            </w:r>
            <w:r>
              <w:rPr>
                <w:rFonts w:eastAsia="Times New Roman" w:cs="Arial" w:ascii="Helvetica" w:hAnsi="Helvetica"/>
                <w:sz w:val="19"/>
                <w:szCs w:val="19"/>
                <w:lang w:val="fr-FR"/>
              </w:rPr>
              <w:t>:</w:t>
            </w:r>
          </w:p>
        </w:tc>
      </w:tr>
      <w:tr>
        <w:trPr>
          <w:trHeight w:val="559" w:hRule="exact"/>
          <w:cantSplit w:val="true"/>
        </w:trPr>
        <w:tc>
          <w:tcPr>
            <w:tcW w:w="31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99" w:name="__Fieldmark__64_3041989524"/>
            <w:bookmarkStart w:id="100" w:name="__Fieldmark__64_3041989524"/>
            <w:bookmarkEnd w:id="100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English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01" w:name="__Fieldmark__65_3041989524"/>
            <w:bookmarkStart w:id="102" w:name="__Fieldmark__65_3041989524"/>
            <w:bookmarkEnd w:id="102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French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 xml:space="preserve"> Français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03" w:name="__Fieldmark__66_3041989524"/>
            <w:bookmarkStart w:id="104" w:name="__Fieldmark__66_3041989524"/>
            <w:bookmarkEnd w:id="104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Kinyarwanda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05" w:name="__Fieldmark__67_3041989524"/>
            <w:bookmarkStart w:id="106" w:name="__Fieldmark__67_3041989524"/>
            <w:bookmarkEnd w:id="106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separate"/>
            </w:r>
            <w:bookmarkStart w:id="107" w:name="__Fieldmark__68_3041989524"/>
            <w:bookmarkStart w:id="108" w:name="__Fieldmark__68_3041989524"/>
            <w:bookmarkEnd w:id="108"/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Autre</w:t>
            </w:r>
          </w:p>
          <w:p>
            <w:pPr>
              <w:pStyle w:val="Normal"/>
              <w:spacing w:lineRule="auto" w:line="240" w:before="40" w:after="20"/>
              <w:rPr>
                <w:rFonts w:ascii="Helvetica" w:hAnsi="Helvetica" w:eastAsia="Times New Roman" w:cs="Arial"/>
                <w:sz w:val="19"/>
                <w:szCs w:val="19"/>
                <w:lang w:val="en-GB"/>
              </w:rPr>
            </w:pP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>(specify/</w:t>
            </w:r>
            <w:r>
              <w:rPr>
                <w:rFonts w:eastAsia="Times New Roman" w:cs="Arial" w:ascii="Helvetica" w:hAnsi="Helvetica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/>
              </w:rPr>
              <w:t xml:space="preserve">) 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fldChar w:fldCharType="separate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Arial" w:ascii="Helvetica" w:hAnsi="Helvetica"/>
                <w:lang w:val="en-GB" w:eastAsia="en-US"/>
              </w:rPr>
              <w:fldChar w:fldCharType="end"/>
            </w:r>
            <w:r>
              <w:rPr>
                <w:rFonts w:eastAsia="Times New Roman" w:cs="Arial" w:ascii="Helvetica" w:hAnsi="Helvetica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195" w:gutter="0" w:header="720" w:top="2304" w:footer="57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  <w:lang w:val="fr-FR"/>
      </w:rPr>
      <w:t xml:space="preserve">Send completed transmission sheet to/ </w:t>
    </w:r>
    <w:r>
      <w:rPr>
        <w:rFonts w:cs="Cambria" w:ascii="Cambria" w:hAnsi="Cambria"/>
        <w:i/>
        <w:sz w:val="20"/>
        <w:szCs w:val="20"/>
        <w:lang w:val="fr-FR"/>
      </w:rPr>
      <w:t>Veuillez soumettre cette fiche dûment remplie à :</w:t>
    </w:r>
    <w:r>
      <w:rPr>
        <w:rFonts w:cs="Cambria" w:ascii="Cambria" w:hAnsi="Cambria"/>
        <w:sz w:val="20"/>
        <w:szCs w:val="20"/>
        <w:lang w:val="fr-FR"/>
      </w:rPr>
      <w:t xml:space="preserve"> </w:t>
    </w:r>
  </w:p>
  <w:p>
    <w:pPr>
      <w:pStyle w:val="Footer"/>
      <w:spacing w:lineRule="auto" w:line="240" w:before="0" w:after="0"/>
      <w:jc w:val="center"/>
      <w:rPr>
        <w:rStyle w:val="InternetLink"/>
        <w:rFonts w:ascii="Cambria" w:hAnsi="Cambria" w:cs="Cambria"/>
        <w:sz w:val="20"/>
        <w:szCs w:val="20"/>
        <w:lang w:val="fr-FR"/>
      </w:rPr>
    </w:pP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JudicialFilingsArusha@un.org</w:t>
      </w:r>
    </w:hyperlink>
    <w:r>
      <w:rPr>
        <w:rFonts w:cs="Cambria" w:ascii="Cambria" w:hAnsi="Cambria"/>
        <w:sz w:val="20"/>
        <w:szCs w:val="20"/>
        <w:lang w:val="fr-FR"/>
      </w:rPr>
      <w:t xml:space="preserve"> OR/OU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JudicialFilingsHague@un.org</w:t>
      </w:r>
    </w:hyperlink>
  </w:p>
  <w:p>
    <w:pPr>
      <w:pStyle w:val="Footer"/>
      <w:spacing w:lineRule="auto" w:line="240" w:before="0" w:after="0"/>
      <w:jc w:val="right"/>
      <w:rPr/>
    </w:pPr>
    <w:r>
      <w:rPr>
        <w:rStyle w:val="InternetLink"/>
        <w:rFonts w:cs="Cambria" w:ascii="Cambria" w:hAnsi="Cambria"/>
        <w:color w:val="000000"/>
        <w:sz w:val="20"/>
        <w:szCs w:val="20"/>
        <w:u w:val="none"/>
        <w:lang w:val="en-US"/>
      </w:rPr>
      <w:t xml:space="preserve">Rev: April 2014/Rév. : Avril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8" w:color="4F81BD"/>
      </w:pBdr>
      <w:spacing w:before="0" w:after="120"/>
      <w:ind w:left="1080" w:hanging="0"/>
      <w:contextualSpacing/>
      <w:jc w:val="center"/>
      <w:rPr/>
    </w:pPr>
    <w:r>
      <w:rPr>
        <w:rFonts w:cs="Arial"/>
        <w:b/>
        <w:color w:val="0000FF"/>
        <w:spacing w:val="0"/>
        <w:sz w:val="24"/>
        <w:szCs w:val="24"/>
        <w:lang w:val="en-US"/>
      </w:rPr>
      <w:t xml:space="preserve">TRANSMISSION SHEET FOR FILING OF DOCUMENTS WITH </w:t>
    </w:r>
    <w:r>
      <w:rPr>
        <w:rFonts w:cs="Arial"/>
        <w:b/>
        <w:color w:val="0000FF"/>
        <w:spacing w:val="0"/>
        <w:sz w:val="24"/>
        <w:szCs w:val="24"/>
        <w:lang w:val="en-GB"/>
      </w:rPr>
      <w:t>THE MECHANISM FOR INTERNATIONAL CRIMINAL TRIBUNALS/</w:t>
    </w:r>
  </w:p>
  <w:p>
    <w:pPr>
      <w:pStyle w:val="Heading"/>
      <w:pBdr>
        <w:bottom w:val="single" w:sz="8" w:space="8" w:color="4F81BD"/>
      </w:pBdr>
      <w:spacing w:before="0" w:after="120"/>
      <w:ind w:left="1080" w:hanging="0"/>
      <w:contextualSpacing/>
      <w:jc w:val="center"/>
      <w:rPr/>
    </w:pPr>
    <w:r>
      <w:rPr>
        <w:rFonts w:cs="Arial"/>
        <w:b/>
        <w:i/>
        <w:color w:val="0000FF"/>
        <w:spacing w:val="0"/>
        <w:sz w:val="24"/>
        <w:szCs w:val="24"/>
        <w:lang w:val="fr-FR"/>
      </w:rPr>
      <w:t>FICHE DE TRANSMISSION</w:t>
    </w:r>
    <w:r>
      <w:rPr>
        <w:rFonts w:cs="Arial"/>
        <w:b/>
        <w:color w:val="0000FF"/>
        <w:spacing w:val="0"/>
        <w:sz w:val="24"/>
        <w:szCs w:val="24"/>
        <w:lang w:val="fr-FR"/>
      </w:rPr>
      <w:t xml:space="preserve"> </w:t>
    </w:r>
    <w:r>
      <w:rPr>
        <w:rFonts w:cs="Arial"/>
        <w:b/>
        <w:i/>
        <w:color w:val="0000FF"/>
        <w:spacing w:val="0"/>
        <w:sz w:val="24"/>
        <w:szCs w:val="24"/>
        <w:lang w:val="fr-FR"/>
      </w:rPr>
      <w:t>POUR LE DÉPÔT DE DOCUMENTS DEVANT LE MÉCANISME POUR LES TRIBUNAUX PÉNAUX INTERNATION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de-D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de-D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de-DE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27">
    <w:name w:val="Art. 27"/>
    <w:basedOn w:val="Heading"/>
    <w:qFormat/>
    <w:pPr>
      <w:pBdr>
        <w:bottom w:val="nil"/>
      </w:pBdr>
      <w:spacing w:before="0" w:after="360"/>
      <w:ind w:left="-86" w:hanging="0"/>
      <w:contextualSpacing w:val="false"/>
      <w:jc w:val="center"/>
    </w:pPr>
    <w:rPr>
      <w:rFonts w:ascii="Arial" w:hAnsi="Arial" w:cs="Arial"/>
      <w:color w:val="000000"/>
      <w:spacing w:val="0"/>
      <w:kern w:val="0"/>
      <w:sz w:val="16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dicialFilingsArusha@un.org" TargetMode="External"/><Relationship Id="rId2" Type="http://schemas.openxmlformats.org/officeDocument/2006/relationships/hyperlink" Target="mailto:JudicialFilingsHague@u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5:00Z</dcterms:created>
  <dc:creator/>
  <dc:description/>
  <cp:keywords/>
  <dc:language>en-US</dc:language>
  <cp:lastModifiedBy/>
  <cp:lastPrinted>2014-04-24T15:39:00Z</cp:lastPrinted>
  <dcterms:modified xsi:type="dcterms:W3CDTF">2014-04-30T06:00:00Z</dcterms:modified>
  <cp:revision>1</cp:revision>
  <dc:subject/>
  <dc:title/>
</cp:coreProperties>
</file>