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HR MINI MASTER REGISTRATION FO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NOTE: This form is to be used by non-staff individuals including meeting participants and staff administered by other agenc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  <w:t>Instructions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Please answer each field completely. Note 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 xml:space="preserve">BOLD </w:t>
      </w:r>
      <w:r>
        <w:rPr>
          <w:rFonts w:cs="Times New Roman" w:ascii="Times New Roman" w:hAnsi="Times New Roman"/>
          <w:sz w:val="20"/>
          <w:szCs w:val="20"/>
          <w:lang w:val="en-GB"/>
        </w:rPr>
        <w:t>fields are Mandatory. TYPE or PRINT in dark ink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Please attach one of the following official supporting documents: copy of passport, copy of birth certificate, copy of state I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720" w:type="dxa"/>
        <w:jc w:val="left"/>
        <w:tblInd w:w="-228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854"/>
        <w:gridCol w:w="1106"/>
        <w:gridCol w:w="1080"/>
        <w:gridCol w:w="668"/>
        <w:gridCol w:w="1285"/>
        <w:gridCol w:w="1467"/>
        <w:gridCol w:w="1260"/>
      </w:tblGrid>
      <w:tr>
        <w:trPr/>
        <w:tc>
          <w:tcPr>
            <w:tcW w:w="84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art A – General D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t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r./Mrs./etc):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st 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s in Government ID)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Name (as in Government ID)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st 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s in Government ID)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ve you worked with the UN in the past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4_3810238177"/>
            <w:bookmarkStart w:id="1" w:name="__Fieldmark__4_381023817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5_3810238177"/>
            <w:bookmarkStart w:id="3" w:name="__Fieldmark__5_3810238177"/>
            <w:bookmarkEnd w:id="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f yes, please provide Index Number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Bir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d/mm/yyyy)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 of Bir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untry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ity):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nder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10_3810238177"/>
            <w:bookmarkStart w:id="5" w:name="__Fieldmark__10_3810238177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Female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11_3810238177"/>
            <w:bookmarkStart w:id="7" w:name="__Fieldmark__11_3810238177"/>
            <w:bookmarkEnd w:id="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ity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 Add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phone Nu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d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ip Code)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Country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 Number: (Passport or other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D Date of Issu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m/dd/yyyy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 Valid to date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 Place of Issue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 Country of Issue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228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620"/>
        <w:gridCol w:w="805"/>
        <w:gridCol w:w="1535"/>
        <w:gridCol w:w="476"/>
        <w:gridCol w:w="149"/>
        <w:gridCol w:w="1175"/>
        <w:gridCol w:w="688"/>
        <w:gridCol w:w="1562"/>
        <w:gridCol w:w="450"/>
        <w:gridCol w:w="1260"/>
      </w:tblGrid>
      <w:tr>
        <w:trPr/>
        <w:tc>
          <w:tcPr>
            <w:tcW w:w="97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art B – Banking Data</w:t>
            </w:r>
          </w:p>
        </w:tc>
      </w:tr>
      <w:tr>
        <w:trPr/>
        <w:tc>
          <w:tcPr>
            <w:tcW w:w="2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 Title:</w:t>
            </w:r>
          </w:p>
        </w:tc>
        <w:tc>
          <w:tcPr>
            <w:tcW w:w="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efer #1)</w:t>
            </w:r>
          </w:p>
        </w:tc>
      </w:tr>
      <w:tr>
        <w:trPr/>
        <w:tc>
          <w:tcPr>
            <w:tcW w:w="2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ency of payment: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efer #2)</w:t>
            </w:r>
          </w:p>
        </w:tc>
      </w:tr>
      <w:tr>
        <w:trPr/>
        <w:tc>
          <w:tcPr>
            <w:tcW w:w="2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Bank: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 of Bank: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ity)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ip Code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untry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 ID number: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efer #3)</w:t>
            </w:r>
          </w:p>
        </w:tc>
      </w:tr>
      <w:tr>
        <w:trPr/>
        <w:tc>
          <w:tcPr>
            <w:tcW w:w="2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 # or IBAN: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ency of Account: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Account: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cking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34_3810238177"/>
            <w:bookmarkStart w:id="9" w:name="__Fieldmark__34_3810238177"/>
            <w:bookmarkEnd w:id="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ving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35_3810238177"/>
            <w:bookmarkStart w:id="11" w:name="__Fieldmark__35_3810238177"/>
            <w:bookmarkEnd w:id="1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efer #4)</w:t>
            </w:r>
          </w:p>
        </w:tc>
      </w:tr>
      <w:tr>
        <w:trPr/>
        <w:tc>
          <w:tcPr>
            <w:tcW w:w="2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ting Instructions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efer #5)</w:t>
            </w:r>
          </w:p>
        </w:tc>
      </w:tr>
      <w:tr>
        <w:trPr/>
        <w:tc>
          <w:tcPr>
            <w:tcW w:w="97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art C – Certification by Non Staff/External Individual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ll Name: </w:t>
            </w:r>
          </w:p>
        </w:tc>
        <w:tc>
          <w:tcPr>
            <w:tcW w:w="81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8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checking this box I certify that the above information is accurate: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38_3810238177"/>
            <w:bookmarkStart w:id="13" w:name="__Fieldmark__38_3810238177"/>
            <w:bookmarkEnd w:id="1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(mm/dd/yyyy):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art D – To be filled by HR Mini Master Administrator</w:t>
            </w:r>
          </w:p>
        </w:tc>
      </w:tr>
      <w:tr>
        <w:trPr/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nel Subarea (Duty Station) of engagement/meeting:</w:t>
            </w:r>
          </w:p>
        </w:tc>
        <w:tc>
          <w:tcPr>
            <w:tcW w:w="40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nel Area (Country) of engagement/meeting:</w:t>
            </w:r>
          </w:p>
        </w:tc>
        <w:tc>
          <w:tcPr>
            <w:tcW w:w="40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ive date (dd/mm/yyy):</w:t>
            </w:r>
          </w:p>
        </w:tc>
        <w:tc>
          <w:tcPr>
            <w:tcW w:w="40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&amp; Signa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R Mini Master Administrator)</w:t>
            </w:r>
          </w:p>
        </w:tc>
        <w:tc>
          <w:tcPr>
            <w:tcW w:w="40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(mm/dd/yyyy):</w:t>
            </w:r>
          </w:p>
        </w:tc>
        <w:tc>
          <w:tcPr>
            <w:tcW w:w="40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sz w:val="12"/>
        <w:szCs w:val="12"/>
      </w:rPr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296"/>
      <w:gridCol w:w="4176"/>
    </w:tblGrid>
    <w:tr>
      <w:trPr/>
      <w:tc>
        <w:tcPr>
          <w:tcW w:w="4176" w:type="dxa"/>
          <w:tcBorders/>
          <w:vAlign w:val="center"/>
        </w:tcPr>
        <w:p>
          <w:pPr>
            <w:pStyle w:val="Header"/>
            <w:tabs>
              <w:tab w:val="clear" w:pos="720"/>
              <w:tab w:val="right" w:pos="2900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UNITED NATIONS</w:t>
          </w:r>
        </w:p>
      </w:tc>
      <w:tc>
        <w:tcPr>
          <w:tcW w:w="1296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355600" cy="30480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3556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6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NATIONS UNI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16:00Z</dcterms:created>
  <dc:creator>JC</dc:creator>
  <dc:description/>
  <dc:language>en-US</dc:language>
  <cp:lastModifiedBy>Branislav Nojkic</cp:lastModifiedBy>
  <cp:lastPrinted>2015-08-04T10:47:00Z</cp:lastPrinted>
  <dcterms:modified xsi:type="dcterms:W3CDTF">2015-11-12T16:16:00Z</dcterms:modified>
  <cp:revision>2</cp:revision>
  <dc:subject/>
  <dc:title>HR MINI MASTER REGISTRATION FORM</dc:title>
</cp:coreProperties>
</file>