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Calibri" w:ascii="Calibri" w:hAnsi="Calibri"/>
          <w:b/>
          <w:szCs w:val="24"/>
          <w:lang w:val="fr-FR"/>
        </w:rPr>
        <w:t xml:space="preserve">I - FILING INFORMATION / </w:t>
      </w:r>
      <w:r>
        <w:rPr>
          <w:rFonts w:cs="Calibri" w:ascii="Calibri" w:hAnsi="Calibri"/>
          <w:b/>
          <w:i/>
          <w:szCs w:val="24"/>
          <w:lang w:val="fr-FR"/>
        </w:rPr>
        <w:t>INFORMATIONS GÉNÉRALES</w:t>
      </w:r>
      <w:r>
        <w:rPr/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567"/>
        <w:gridCol w:w="141"/>
        <w:gridCol w:w="142"/>
        <w:gridCol w:w="139"/>
        <w:gridCol w:w="853"/>
        <w:gridCol w:w="567"/>
        <w:gridCol w:w="142"/>
        <w:gridCol w:w="142"/>
        <w:gridCol w:w="567"/>
        <w:gridCol w:w="283"/>
        <w:gridCol w:w="426"/>
        <w:gridCol w:w="283"/>
        <w:gridCol w:w="425"/>
        <w:gridCol w:w="142"/>
        <w:gridCol w:w="142"/>
        <w:gridCol w:w="992"/>
        <w:gridCol w:w="142"/>
        <w:gridCol w:w="283"/>
        <w:gridCol w:w="567"/>
        <w:gridCol w:w="284"/>
        <w:gridCol w:w="425"/>
        <w:gridCol w:w="567"/>
        <w:gridCol w:w="851"/>
      </w:tblGrid>
      <w:tr>
        <w:trPr>
          <w:trHeight w:val="514" w:hRule="exac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To/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>À 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4110" w:type="dxa"/>
            <w:gridSpan w:val="11"/>
            <w:tcBorders>
              <w:top w:val="double" w:sz="4" w:space="0" w:color="000000"/>
              <w:bottom w:val="single" w:sz="2" w:space="0" w:color="000000"/>
              <w:right w:val="dash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IRMCT Registry/ 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Greffe du MIFRTP</w:t>
              <w:tab/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bottom w:val="single" w:sz="2" w:space="0" w:color="000000"/>
              <w:right w:val="dash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0" w:name="__Fieldmark__0_2891439171"/>
            <w:bookmarkStart w:id="1" w:name="__Fieldmark__0_2891439171"/>
            <w:bookmarkEnd w:id="1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Arusha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Arusha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ashed" w:sz="4" w:space="0" w:color="FFFFFF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2" w:name="__Fieldmark__1_2891439171"/>
            <w:bookmarkStart w:id="3" w:name="__Fieldmark__1_2891439171"/>
            <w:bookmarkEnd w:id="3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The Hague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 La Haye</w:t>
            </w:r>
          </w:p>
        </w:tc>
      </w:tr>
      <w:tr>
        <w:trPr>
          <w:trHeight w:val="624" w:hRule="exact"/>
          <w:cantSplit w:val="true"/>
        </w:trPr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From/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>De 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/>
              <w:ind w:left="-1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4" w:name="__Fieldmark__2_2891439171"/>
            <w:bookmarkStart w:id="5" w:name="__Fieldmark__2_2891439171"/>
            <w:bookmarkEnd w:id="5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President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/>
              <w:ind w:left="-18" w:hanging="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Président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6" w:name="__Fieldmark__3_2891439171"/>
            <w:bookmarkStart w:id="7" w:name="__Fieldmark__3_2891439171"/>
            <w:bookmarkEnd w:id="7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Chambers/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Chambre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bottom w:val="single" w:sz="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exact" w:line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" w:name="__Fieldmark__4_2891439171"/>
            <w:bookmarkStart w:id="9" w:name="__Fieldmark__4_2891439171"/>
            <w:bookmarkEnd w:id="9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Prosecution/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spacing w:lineRule="exact" w:line="240"/>
              <w:rPr>
                <w:rFonts w:ascii="Calibri" w:hAnsi="Calibri" w:cs="Calibri"/>
                <w:i/>
                <w:i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Bureau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du Procureur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dashed" w:sz="4" w:space="0" w:color="FFFFFF"/>
              <w:bottom w:val="single" w:sz="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" w:name="__Fieldmark__5_2891439171"/>
            <w:bookmarkStart w:id="11" w:name="__Fieldmark__5_2891439171"/>
            <w:bookmarkEnd w:id="11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Defence/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Défense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dashed" w:sz="4" w:space="0" w:color="FFFFFF"/>
              <w:bottom w:val="single" w:sz="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240"/>
              <w:ind w:left="-1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2" w:name="__Fieldmark__6_2891439171"/>
            <w:bookmarkStart w:id="13" w:name="__Fieldmark__6_2891439171"/>
            <w:bookmarkEnd w:id="13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Registra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Greffier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dashed" w:sz="4" w:space="0" w:color="FFFFFF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4" w:name="__Fieldmark__7_2891439171"/>
            <w:bookmarkStart w:id="15" w:name="__Fieldmark__7_2891439171"/>
            <w:bookmarkEnd w:id="15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Other/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ab/>
              <w:t>Autre</w:t>
            </w:r>
          </w:p>
        </w:tc>
      </w:tr>
      <w:tr>
        <w:trPr>
          <w:trHeight w:val="491" w:hRule="exact"/>
          <w:cantSplit w:val="true"/>
        </w:trPr>
        <w:tc>
          <w:tcPr>
            <w:tcW w:w="198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Case Name/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>Affaire 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439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hanging="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Case Number/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 xml:space="preserve"> Affaire n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vertAlign w:val="superscript"/>
                <w:lang w:val="en-GB"/>
              </w:rPr>
              <w:t>o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> 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Date Created/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Daté du 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Date transmitted/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Transmis le </w:t>
            </w: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>: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fr-FR"/>
              </w:rPr>
              <w:t xml:space="preserve">Number of Pages/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  <w:lang w:val="fr-FR"/>
              </w:rPr>
              <w:t>Nombre de pages 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fr-FR"/>
              </w:rPr>
              <w:t>: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 xml:space="preserve">Original Language/ </w:t>
              <w:br/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Langue de l’original :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bottom w:val="single" w:sz="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6" w:name="__Fieldmark__13_2891439171"/>
            <w:bookmarkStart w:id="17" w:name="__Fieldmark__13_2891439171"/>
            <w:bookmarkEnd w:id="17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English/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Anglais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dashed" w:sz="4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8" w:name="__Fieldmark__14_2891439171"/>
            <w:bookmarkStart w:id="19" w:name="__Fieldmark__14_2891439171"/>
            <w:bookmarkEnd w:id="19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French/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Français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20" w:name="__Fieldmark__15_2891439171"/>
            <w:bookmarkStart w:id="21" w:name="__Fieldmark__15_2891439171"/>
            <w:bookmarkEnd w:id="21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Kinyarwand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22" w:name="__Fieldmark__16_2891439171"/>
            <w:bookmarkStart w:id="23" w:name="__Fieldmark__16_2891439171"/>
            <w:bookmarkEnd w:id="23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24" w:name="__Fieldmark__17_2891439171"/>
            <w:bookmarkStart w:id="25" w:name="__Fieldmark__17_2891439171"/>
            <w:bookmarkEnd w:id="25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Autre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(specify/ 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 xml:space="preserve">Title of Document/ </w:t>
              <w:br/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Titre du document </w:t>
            </w: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>:</w:t>
            </w:r>
          </w:p>
        </w:tc>
        <w:tc>
          <w:tcPr>
            <w:tcW w:w="8083" w:type="dxa"/>
            <w:gridSpan w:val="19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   </w:t>
            </w:r>
          </w:p>
        </w:tc>
      </w:tr>
      <w:tr>
        <w:trPr>
          <w:trHeight w:val="2002" w:hRule="exact"/>
          <w:cantSplit w:val="true"/>
        </w:trPr>
        <w:tc>
          <w:tcPr>
            <w:tcW w:w="1986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>Classification Level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i/>
                <w:i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  <w:lang w:val="fr-FR"/>
              </w:rPr>
              <w:t xml:space="preserve">Catégories de </w:t>
            </w: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sz w:val="19"/>
                <w:szCs w:val="19"/>
                <w:lang w:val="fr-FR"/>
              </w:rPr>
              <w:t>classification :</w:t>
            </w:r>
          </w:p>
        </w:tc>
        <w:tc>
          <w:tcPr>
            <w:tcW w:w="2126" w:type="dxa"/>
            <w:gridSpan w:val="7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spacing w:lineRule="exact" w:line="28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26" w:name="__Fieldmark__20_2891439171"/>
            <w:bookmarkStart w:id="27" w:name="__Fieldmark__20_2891439171"/>
            <w:bookmarkEnd w:id="27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ab/>
              <w:t xml:space="preserve">Public/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spacing w:lineRule="exact" w:line="280"/>
              <w:rPr>
                <w:rFonts w:ascii="Calibri" w:hAnsi="Calibri" w:cs="Calibri"/>
                <w:i/>
                <w:i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Document p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ublic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spacing w:lineRule="exact" w:line="280"/>
              <w:rPr>
                <w:rFonts w:ascii="Calibri" w:hAnsi="Calibri" w:cs="Calibri"/>
                <w:i/>
                <w:i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autoSpaceDE w:val="false"/>
              <w:spacing w:lineRule="exact" w:line="2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28" w:name="__Fieldmark__21_2891439171"/>
            <w:bookmarkStart w:id="29" w:name="__Fieldmark__21_2891439171"/>
            <w:bookmarkEnd w:id="29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ab/>
              <w:t>Confidential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ab/>
              <w:t>Confidentiel</w:t>
            </w:r>
          </w:p>
        </w:tc>
        <w:tc>
          <w:tcPr>
            <w:tcW w:w="6379" w:type="dxa"/>
            <w:gridSpan w:val="15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bCs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30" w:name="__Fieldmark__22_2891439171"/>
            <w:bookmarkStart w:id="31" w:name="__Fieldmark__22_2891439171"/>
            <w:bookmarkEnd w:id="31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Ex Parte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Defence excluded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Défense exclue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32" w:name="__Fieldmark__23_2891439171"/>
            <w:bookmarkStart w:id="33" w:name="__Fieldmark__23_2891439171"/>
            <w:bookmarkEnd w:id="33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Ex Parte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>Prosecution excluded/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 xml:space="preserve"> Bureau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du Procureur exclu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Calibri" w:hAnsi="Calibri" w:cs="Calibri"/>
                <w:bCs/>
                <w:i/>
                <w:i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34" w:name="__Fieldmark__24_2891439171"/>
            <w:bookmarkStart w:id="35" w:name="__Fieldmark__24_2891439171"/>
            <w:bookmarkEnd w:id="35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Ex Parte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Rule 86 applicant excluded/ </w:t>
            </w:r>
            <w:bookmarkStart w:id="36" w:name="Check36"/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Article 86 r</w:t>
            </w:r>
            <w:r>
              <w:rPr>
                <w:rFonts w:cs="Calibri" w:ascii="Calibri" w:hAnsi="Calibri"/>
                <w:i/>
                <w:color w:val="000000"/>
                <w:sz w:val="19"/>
                <w:szCs w:val="19"/>
                <w:lang w:val="fr-FR" w:eastAsia="en-GB"/>
              </w:rPr>
              <w:t>equérant exclu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37" w:name="__Fieldmark__25_2891439171"/>
            <w:bookmarkStart w:id="38" w:name="__Fieldmark__25_2891439171"/>
            <w:bookmarkEnd w:id="38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Ex Parte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Amicus Curiae excluded/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Amicus curiae exclu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39" w:name="__Fieldmark__26_2891439171"/>
            <w:bookmarkStart w:id="40" w:name="__Fieldmark__26_2891439171"/>
            <w:bookmarkEnd w:id="40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bookmarkEnd w:id="36"/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Ex Parte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other exclusion/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 xml:space="preserve">autre(s) partie(s) exclue(s) 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(specify/ </w:t>
            </w:r>
            <w:r>
              <w:rPr>
                <w:rStyle w:val="Hps"/>
                <w:rFonts w:cs="Calibri" w:ascii="Calibri" w:hAnsi="Calibri"/>
                <w:i/>
                <w:sz w:val="19"/>
                <w:szCs w:val="19"/>
                <w:lang w:val="fr-FR"/>
              </w:rPr>
              <w:t>préciser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) 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>     </w:t>
            </w:r>
            <w:r/>
            <w:r>
              <w:rPr>
                <w:sz w:val="19"/>
                <w:b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Calibri" w:hAnsi="Calibri" w:cs="Calibri"/>
                <w:b/>
                <w:b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491" w:type="dxa"/>
            <w:gridSpan w:val="2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 xml:space="preserve">Document type/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Type de document </w:t>
            </w: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>:</w:t>
            </w:r>
          </w:p>
        </w:tc>
      </w:tr>
      <w:tr>
        <w:trPr>
          <w:trHeight w:val="1542" w:hRule="atLeast"/>
          <w:cantSplit w:val="true"/>
        </w:trPr>
        <w:tc>
          <w:tcPr>
            <w:tcW w:w="2127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41" w:name="__Fieldmark__28_2891439171"/>
            <w:bookmarkStart w:id="42" w:name="__Fieldmark__28_2891439171"/>
            <w:bookmarkEnd w:id="42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Motion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Requête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43" w:name="__Fieldmark__29_2891439171"/>
            <w:bookmarkStart w:id="44" w:name="__Fieldmark__29_2891439171"/>
            <w:bookmarkEnd w:id="4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 Decision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Décision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45" w:name="__Fieldmark__30_2891439171"/>
            <w:bookmarkStart w:id="46" w:name="__Fieldmark__30_2891439171"/>
            <w:bookmarkEnd w:id="4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 xml:space="preserve"> Order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Ordonnance</w:t>
            </w:r>
          </w:p>
        </w:tc>
        <w:tc>
          <w:tcPr>
            <w:tcW w:w="326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47" w:name="__Fieldmark__31_2891439171"/>
            <w:bookmarkStart w:id="48" w:name="__Fieldmark__31_2891439171"/>
            <w:bookmarkEnd w:id="4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ab/>
              <w:t xml:space="preserve">Judgement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Jugement/Arrêt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49" w:name="__Fieldmark__32_2891439171"/>
            <w:bookmarkStart w:id="50" w:name="__Fieldmark__32_2891439171"/>
            <w:bookmarkEnd w:id="50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ab/>
              <w:t xml:space="preserve">Submission from parties/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Écritures déposées par des parties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>
                <w:rFonts w:ascii="Calibri" w:hAnsi="Calibri" w:cs="Calibri"/>
                <w:i/>
                <w:i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51" w:name="__Fieldmark__33_2891439171"/>
            <w:bookmarkStart w:id="52" w:name="__Fieldmark__33_2891439171"/>
            <w:bookmarkEnd w:id="5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ab/>
              <w:t>Submission from non-parties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Écritures déposées par des tiers</w:t>
            </w:r>
          </w:p>
        </w:tc>
        <w:tc>
          <w:tcPr>
            <w:tcW w:w="2976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8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53" w:name="__Fieldmark__34_2891439171"/>
            <w:bookmarkStart w:id="54" w:name="__Fieldmark__34_2891439171"/>
            <w:bookmarkEnd w:id="5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ab/>
              <w:t>Book of Authorities/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Recueil de sources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8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55" w:name="__Fieldmark__35_2891439171"/>
            <w:bookmarkStart w:id="56" w:name="__Fieldmark__35_2891439171"/>
            <w:bookmarkEnd w:id="5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ab/>
              <w:t xml:space="preserve">Affidavit/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80"/>
              <w:rPr/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Déclaration sous serment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57" w:name="__Fieldmark__36_2891439171"/>
            <w:bookmarkStart w:id="58" w:name="__Fieldmark__36_2891439171"/>
            <w:bookmarkEnd w:id="5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Indictment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Acte d’accusation</w:t>
            </w:r>
          </w:p>
        </w:tc>
        <w:tc>
          <w:tcPr>
            <w:tcW w:w="2127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59" w:name="__Fieldmark__37_2891439171"/>
            <w:bookmarkStart w:id="60" w:name="__Fieldmark__37_2891439171"/>
            <w:bookmarkEnd w:id="60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Warrant/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Mandat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61" w:name="__Fieldmark__38_2891439171"/>
            <w:bookmarkStart w:id="62" w:name="__Fieldmark__38_2891439171"/>
            <w:bookmarkEnd w:id="6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Notice of Appeal/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/>
              <w:rPr>
                <w:rFonts w:ascii="Calibri" w:hAnsi="Calibri" w:cs="Calibri"/>
                <w:i/>
                <w:i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ab/>
              <w:t>Acte d’appel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spacing w:lineRule="exact" w:line="340"/>
        <w:ind w:right="-720" w:hanging="0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 xml:space="preserve">II - TRANSLATION STATUS ON THE FILING DATE/ </w:t>
      </w:r>
      <w:r>
        <w:rPr>
          <w:rFonts w:cs="Calibri" w:ascii="Calibri" w:hAnsi="Calibri"/>
          <w:b/>
          <w:i/>
          <w:szCs w:val="24"/>
          <w:lang w:val="fr-FR"/>
        </w:rPr>
        <w:t xml:space="preserve">ÉTAT DE LA TRADUCTION AU JOUR DU DÉPÔT </w:t>
      </w:r>
    </w:p>
    <w:tbl>
      <w:tblPr>
        <w:tblW w:w="10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0"/>
        <w:gridCol w:w="312"/>
        <w:gridCol w:w="674"/>
        <w:gridCol w:w="857"/>
        <w:gridCol w:w="419"/>
        <w:gridCol w:w="34"/>
        <w:gridCol w:w="1106"/>
        <w:gridCol w:w="418"/>
        <w:gridCol w:w="40"/>
        <w:gridCol w:w="534"/>
        <w:gridCol w:w="422"/>
        <w:gridCol w:w="40"/>
        <w:gridCol w:w="3791"/>
      </w:tblGrid>
      <w:tr>
        <w:trPr>
          <w:trHeight w:val="503" w:hRule="exact"/>
          <w:cantSplit w:val="true"/>
        </w:trPr>
        <w:tc>
          <w:tcPr>
            <w:tcW w:w="10491" w:type="dxa"/>
            <w:gridSpan w:val="1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63" w:name="__Fieldmark__39_2891439171"/>
            <w:bookmarkStart w:id="64" w:name="__Fieldmark__39_2891439171"/>
            <w:bookmarkEnd w:id="64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Translation not required/ 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La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traduction n’est pas requise</w:t>
            </w:r>
          </w:p>
        </w:tc>
      </w:tr>
      <w:tr>
        <w:trPr>
          <w:trHeight w:val="828" w:hRule="exact"/>
          <w:cantSplit w:val="true"/>
        </w:trPr>
        <w:tc>
          <w:tcPr>
            <w:tcW w:w="10491" w:type="dxa"/>
            <w:gridSpan w:val="1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65" w:name="__Fieldmark__40_2891439171"/>
            <w:bookmarkStart w:id="66" w:name="__Fieldmark__40_2891439171"/>
            <w:bookmarkEnd w:id="66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Filing Party hereby submits only the original, and </w:t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 xml:space="preserve">requests the Registry to translate/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La partie déposante ne soumet que l’original et sollicite que le Greffe prenne en charge la traduction 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Cs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 xml:space="preserve">(Word version of the document is attached/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</w:rPr>
              <w:t>La version Word du document est jointe)</w:t>
            </w:r>
          </w:p>
        </w:tc>
      </w:tr>
      <w:tr>
        <w:trPr>
          <w:trHeight w:val="451" w:hRule="exact"/>
          <w:cantSplit w:val="true"/>
        </w:trPr>
        <w:tc>
          <w:tcPr>
            <w:tcW w:w="1844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67" w:name="__Fieldmark__41_2891439171"/>
            <w:bookmarkStart w:id="68" w:name="__Fieldmark__41_2891439171"/>
            <w:bookmarkEnd w:id="6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English/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Anglais</w:t>
            </w:r>
          </w:p>
        </w:tc>
        <w:tc>
          <w:tcPr>
            <w:tcW w:w="184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separate"/>
            </w:r>
            <w:bookmarkStart w:id="69" w:name="__Fieldmark__42_2891439171"/>
            <w:bookmarkStart w:id="70" w:name="__Fieldmark__42_2891439171"/>
            <w:bookmarkEnd w:id="70"/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French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Français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71" w:name="__Fieldmark__43_2891439171"/>
            <w:bookmarkStart w:id="72" w:name="__Fieldmark__43_2891439171"/>
            <w:bookmarkEnd w:id="7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Kinyarwanda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73" w:name="__Fieldmark__44_2891439171"/>
            <w:bookmarkStart w:id="74" w:name="__Fieldmark__44_2891439171"/>
            <w:bookmarkEnd w:id="7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4253" w:type="dxa"/>
            <w:gridSpan w:val="3"/>
            <w:tcBorders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75" w:name="__Fieldmark__45_2891439171"/>
            <w:bookmarkStart w:id="76" w:name="__Fieldmark__45_2891439171"/>
            <w:bookmarkEnd w:id="7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Autre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(specify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491" w:type="dxa"/>
            <w:gridSpan w:val="1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77" w:name="__Fieldmark__47_2891439171"/>
            <w:bookmarkStart w:id="78" w:name="__Fieldmark__47_2891439171"/>
            <w:bookmarkEnd w:id="7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Filing Party </w:t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>hereby submits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both the original and the translated version</w:t>
            </w:r>
            <w:r>
              <w:rPr>
                <w:rFonts w:cs="Calibri" w:ascii="Calibri" w:hAnsi="Calibri"/>
                <w:bCs/>
                <w:sz w:val="19"/>
                <w:szCs w:val="19"/>
                <w:lang w:val="en-GB"/>
              </w:rPr>
              <w:t xml:space="preserve"> for filing, as follows/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La partie déposante soumet l’original et la version traduite aux fins de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 xml:space="preserve"> dépôt, comme suit</w:t>
            </w:r>
            <w:r>
              <w:rPr>
                <w:rFonts w:cs="Calibri" w:ascii="Calibri" w:hAnsi="Calibri"/>
                <w:bCs/>
                <w:sz w:val="19"/>
                <w:szCs w:val="19"/>
                <w:lang w:val="fr-FR"/>
              </w:rPr>
              <w:t> :</w:t>
            </w:r>
          </w:p>
        </w:tc>
      </w:tr>
      <w:tr>
        <w:trPr>
          <w:trHeight w:val="698" w:hRule="exact"/>
          <w:cantSplit w:val="true"/>
        </w:trPr>
        <w:tc>
          <w:tcPr>
            <w:tcW w:w="155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 xml:space="preserve">Original/ </w:t>
              <w:br/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 xml:space="preserve">Original en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:</w:t>
            </w:r>
          </w:p>
        </w:tc>
        <w:tc>
          <w:tcPr>
            <w:tcW w:w="1276" w:type="dxa"/>
            <w:gridSpan w:val="3"/>
            <w:tcBorders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79" w:name="__Fieldmark__48_2891439171"/>
            <w:bookmarkStart w:id="80" w:name="__Fieldmark__48_2891439171"/>
            <w:bookmarkEnd w:id="80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English/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Anglais</w:t>
            </w:r>
          </w:p>
        </w:tc>
        <w:tc>
          <w:tcPr>
            <w:tcW w:w="1276" w:type="dxa"/>
            <w:gridSpan w:val="2"/>
            <w:tcBorders>
              <w:lef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1" w:name="__Fieldmark__49_2891439171"/>
            <w:bookmarkStart w:id="82" w:name="__Fieldmark__49_2891439171"/>
            <w:bookmarkEnd w:id="8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French/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Français</w:t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3" w:name="__Fieldmark__50_2891439171"/>
            <w:bookmarkStart w:id="84" w:name="__Fieldmark__50_2891439171"/>
            <w:bookmarkEnd w:id="8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Kinyarwanda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5" w:name="__Fieldmark__51_2891439171"/>
            <w:bookmarkStart w:id="86" w:name="__Fieldmark__51_2891439171"/>
            <w:bookmarkEnd w:id="8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8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7" w:name="__Fieldmark__52_2891439171"/>
            <w:bookmarkStart w:id="88" w:name="__Fieldmark__52_2891439171"/>
            <w:bookmarkEnd w:id="8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Autre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(specify/ 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): 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5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fr-FR"/>
              </w:rPr>
              <w:t xml:space="preserve">Traduction/ </w:t>
              <w:br/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en-GB"/>
              </w:rPr>
              <w:t xml:space="preserve">Traduction en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lang w:val="fr-FR"/>
              </w:rPr>
              <w:t>: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89" w:name="__Fieldmark__54_2891439171"/>
            <w:bookmarkStart w:id="90" w:name="__Fieldmark__54_2891439171"/>
            <w:bookmarkEnd w:id="90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>English/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Anglais</w:t>
            </w:r>
          </w:p>
        </w:tc>
        <w:tc>
          <w:tcPr>
            <w:tcW w:w="1276" w:type="dxa"/>
            <w:gridSpan w:val="2"/>
            <w:tcBorders>
              <w:left w:val="dashed" w:sz="4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91" w:name="__Fieldmark__55_2891439171"/>
            <w:bookmarkStart w:id="92" w:name="__Fieldmark__55_2891439171"/>
            <w:bookmarkEnd w:id="9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ab/>
              <w:t xml:space="preserve">French/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exact" w:line="2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ab/>
              <w:t>Français</w:t>
            </w:r>
          </w:p>
        </w:tc>
        <w:tc>
          <w:tcPr>
            <w:tcW w:w="155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93" w:name="__Fieldmark__56_2891439171"/>
            <w:bookmarkStart w:id="94" w:name="__Fieldmark__56_2891439171"/>
            <w:bookmarkEnd w:id="9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Kinyarwanda</w:t>
            </w:r>
          </w:p>
        </w:tc>
        <w:tc>
          <w:tcPr>
            <w:tcW w:w="99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95" w:name="__Fieldmark__57_2891439171"/>
            <w:bookmarkStart w:id="96" w:name="__Fieldmark__57_2891439171"/>
            <w:bookmarkEnd w:id="9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831" w:type="dxa"/>
            <w:gridSpan w:val="2"/>
            <w:tcBorders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97" w:name="__Fieldmark__58_2891439171"/>
            <w:bookmarkStart w:id="98" w:name="__Fieldmark__58_2891439171"/>
            <w:bookmarkEnd w:id="9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Autre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(specify/ 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): 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1" w:type="dxa"/>
            <w:gridSpan w:val="1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99" w:name="__Fieldmark__60_2891439171"/>
            <w:bookmarkStart w:id="100" w:name="__Fieldmark__60_2891439171"/>
            <w:bookmarkEnd w:id="100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Filing Party will be submitting the translated version(s)</w:t>
            </w:r>
            <w:r>
              <w:rPr>
                <w:rFonts w:cs="Calibri" w:ascii="Calibri" w:hAnsi="Calibri"/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in due course in the following language(s)/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La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en-GB"/>
              </w:rPr>
              <w:t>pa</w:t>
            </w:r>
            <w:r>
              <w:rPr>
                <w:rFonts w:cs="Calibri" w:ascii="Calibri" w:hAnsi="Calibri"/>
                <w:bCs/>
                <w:i/>
                <w:sz w:val="19"/>
                <w:szCs w:val="19"/>
                <w:lang w:val="fr-FR"/>
              </w:rPr>
              <w:t>rtie déposante soumettra la (les) version(s) traduite(s) sous peu, dans la (les) langue(s) suivante(s)</w:t>
            </w:r>
            <w:r>
              <w:rPr>
                <w:rFonts w:cs="Calibri" w:ascii="Calibri" w:hAnsi="Calibri"/>
                <w:sz w:val="19"/>
                <w:szCs w:val="19"/>
                <w:lang w:val="fr-FR"/>
              </w:rPr>
              <w:t>:</w:t>
            </w:r>
          </w:p>
        </w:tc>
      </w:tr>
      <w:tr>
        <w:trPr>
          <w:trHeight w:val="559" w:hRule="exact"/>
          <w:cantSplit w:val="true"/>
        </w:trPr>
        <w:tc>
          <w:tcPr>
            <w:tcW w:w="2156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1" w:name="__Fieldmark__61_2891439171"/>
            <w:bookmarkStart w:id="102" w:name="__Fieldmark__61_2891439171"/>
            <w:bookmarkEnd w:id="102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English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lang w:val="fr-FR"/>
              </w:rPr>
              <w:t>Anglais</w:t>
            </w:r>
          </w:p>
        </w:tc>
        <w:tc>
          <w:tcPr>
            <w:tcW w:w="198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3" w:name="__Fieldmark__62_2891439171"/>
            <w:bookmarkStart w:id="104" w:name="__Fieldmark__62_2891439171"/>
            <w:bookmarkEnd w:id="104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French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 Français</w:t>
            </w:r>
          </w:p>
        </w:tc>
        <w:tc>
          <w:tcPr>
            <w:tcW w:w="156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5" w:name="__Fieldmark__63_2891439171"/>
            <w:bookmarkStart w:id="106" w:name="__Fieldmark__63_2891439171"/>
            <w:bookmarkEnd w:id="106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Kinyarwanda</w:t>
            </w:r>
          </w:p>
        </w:tc>
        <w:tc>
          <w:tcPr>
            <w:tcW w:w="99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7" w:name="__Fieldmark__64_2891439171"/>
            <w:bookmarkStart w:id="108" w:name="__Fieldmark__64_2891439171"/>
            <w:bookmarkEnd w:id="108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B/C/S</w:t>
            </w:r>
          </w:p>
        </w:tc>
        <w:tc>
          <w:tcPr>
            <w:tcW w:w="379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separate"/>
            </w:r>
            <w:bookmarkStart w:id="109" w:name="__Fieldmark__65_2891439171"/>
            <w:bookmarkStart w:id="110" w:name="__Fieldmark__65_2891439171"/>
            <w:bookmarkEnd w:id="110"/>
            <w:r>
              <w:rPr>
                <w:rFonts w:cs="Calibri" w:ascii="Calibri" w:hAnsi="Calibri"/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 Other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 xml:space="preserve">Autre 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>(specify/</w:t>
            </w:r>
            <w:r>
              <w:rPr>
                <w:rFonts w:cs="Calibri" w:ascii="Calibri" w:hAnsi="Calibri"/>
                <w:i/>
                <w:sz w:val="19"/>
                <w:szCs w:val="19"/>
                <w:lang w:val="en-GB"/>
              </w:rPr>
              <w:t>préciser</w:t>
            </w:r>
            <w:r>
              <w:rPr>
                <w:rFonts w:cs="Calibri" w:ascii="Calibri" w:hAnsi="Calibri"/>
                <w:sz w:val="19"/>
                <w:szCs w:val="19"/>
                <w:lang w:val="en-GB"/>
              </w:rPr>
              <w:t xml:space="preserve">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25" w:footer="2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9" w:leader="none"/>
      </w:tabs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  <w:tab/>
      <w:t xml:space="preserve">Send completed transmission sheet to/ </w:t>
    </w:r>
    <w:r>
      <w:rPr>
        <w:rFonts w:cs="Calibri" w:ascii="Calibri" w:hAnsi="Calibri"/>
        <w:i/>
        <w:sz w:val="16"/>
        <w:szCs w:val="16"/>
        <w:lang w:val="fr-FR"/>
      </w:rPr>
      <w:t>Veuillez soumettre cette fiche de transmission dûment remplie à :</w:t>
      <w:tab/>
      <w:tab/>
    </w:r>
  </w:p>
  <w:p>
    <w:pPr>
      <w:pStyle w:val="Footer"/>
      <w:jc w:val="center"/>
      <w:rPr>
        <w:rStyle w:val="InternetLink"/>
        <w:rFonts w:ascii="Calibri" w:hAnsi="Calibri" w:cs="Calibri"/>
        <w:sz w:val="16"/>
        <w:szCs w:val="16"/>
        <w:lang w:val="fr-FR"/>
      </w:rPr>
    </w:pPr>
    <w:hyperlink r:id="rId1">
      <w:r>
        <w:rPr>
          <w:rStyle w:val="InternetLink"/>
          <w:rFonts w:cs="Calibri" w:ascii="Calibri" w:hAnsi="Calibri"/>
          <w:sz w:val="16"/>
          <w:szCs w:val="16"/>
          <w:lang w:val="fr-FR"/>
        </w:rPr>
        <w:t>JudicialFilingsArusha@un.org</w:t>
      </w:r>
    </w:hyperlink>
    <w:r>
      <w:rPr>
        <w:rFonts w:cs="Calibri" w:ascii="Calibri" w:hAnsi="Calibri"/>
        <w:sz w:val="16"/>
        <w:szCs w:val="16"/>
        <w:lang w:val="fr-FR"/>
      </w:rPr>
      <w:t xml:space="preserve"> OR/ </w:t>
    </w:r>
    <w:r>
      <w:rPr>
        <w:rFonts w:cs="Calibri" w:ascii="Calibri" w:hAnsi="Calibri"/>
        <w:i/>
        <w:sz w:val="16"/>
        <w:szCs w:val="16"/>
        <w:lang w:val="fr-FR"/>
      </w:rPr>
      <w:t xml:space="preserve">OU </w:t>
    </w:r>
    <w:hyperlink r:id="rId2">
      <w:r>
        <w:rPr>
          <w:rStyle w:val="InternetLink"/>
          <w:rFonts w:cs="Calibri" w:ascii="Calibri" w:hAnsi="Calibri"/>
          <w:sz w:val="16"/>
          <w:szCs w:val="16"/>
          <w:lang w:val="fr-FR"/>
        </w:rPr>
        <w:t>JudicialFilingsHague@un.org</w:t>
      </w:r>
    </w:hyperlink>
  </w:p>
  <w:p>
    <w:pPr>
      <w:pStyle w:val="Footer"/>
      <w:jc w:val="center"/>
      <w:rPr/>
    </w:pP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Rev/ </w:t>
    </w:r>
    <w:r>
      <w:rPr>
        <w:rStyle w:val="InternetLink"/>
        <w:rFonts w:cs="Calibri" w:ascii="Calibri" w:hAnsi="Calibri"/>
        <w:i/>
        <w:color w:val="000000"/>
        <w:sz w:val="16"/>
        <w:szCs w:val="16"/>
        <w:u w:val="none"/>
      </w:rPr>
      <w:t>Rév. : 25/0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100"/>
        <w:sz w:val="36"/>
        <w:lang w:val="fr-FR" w:eastAsia="en-US"/>
      </w:rPr>
    </w:pPr>
    <w:r>
      <w:rPr>
        <w:rFonts w:cs="Arial" w:ascii="Arial" w:hAnsi="Arial"/>
        <w:spacing w:val="100"/>
        <w:sz w:val="36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9550</wp:posOffset>
          </wp:positionH>
          <wp:positionV relativeFrom="paragraph">
            <wp:posOffset>204470</wp:posOffset>
          </wp:positionV>
          <wp:extent cx="618490" cy="51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3" r="-6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66065</wp:posOffset>
              </wp:positionV>
              <wp:extent cx="7560310" cy="1254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2" w:type="dxa"/>
                            <w:jc w:val="left"/>
                            <w:tblInd w:w="60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1134"/>
                            <w:gridCol w:w="4394"/>
                          </w:tblGrid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20"/>
                                  <w:jc w:val="right"/>
                                  <w:rPr>
                                    <w:bCs/>
                                    <w:sz w:val="17"/>
                                    <w:szCs w:val="17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17"/>
                                    <w:szCs w:val="17"/>
                                    <w:lang w:val="en-GB"/>
                                  </w:rPr>
                                  <w:t>UNITED NATION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jc w:val="right"/>
                                  <w:rPr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International Residual Mechanism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jc w:val="right"/>
                                  <w:rPr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1"/>
                                    <w:szCs w:val="21"/>
                                    <w:lang w:val="en-GB"/>
                                  </w:rPr>
                                  <w:t>for Criminal Tribunals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2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20"/>
                                  <w:rPr>
                                    <w:bCs/>
                                    <w:sz w:val="17"/>
                                    <w:szCs w:val="17"/>
                                    <w:lang w:val="fr-FR"/>
                                  </w:rPr>
                                </w:pPr>
                                <w:r>
                                  <w:rPr>
                                    <w:bCs/>
                                    <w:sz w:val="17"/>
                                    <w:szCs w:val="17"/>
                                    <w:lang w:val="fr-FR"/>
                                  </w:rPr>
                                  <w:t>NATIONS UNI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rPr>
                                    <w:bCs/>
                                    <w:sz w:val="21"/>
                                    <w:szCs w:val="21"/>
                                    <w:lang w:val="fr-FR"/>
                                  </w:rPr>
                                </w:pPr>
                                <w:r>
                                  <w:rPr>
                                    <w:bCs/>
                                    <w:sz w:val="21"/>
                                    <w:szCs w:val="21"/>
                                    <w:lang w:val="fr-FR"/>
                                  </w:rPr>
                                  <w:t>Mécanisme international appelé à exercer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rPr>
                                    <w:bCs/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bCs/>
                                    <w:sz w:val="21"/>
                                    <w:szCs w:val="21"/>
                                    <w:lang w:val="fr-FR"/>
                                  </w:rPr>
                                  <w:t>les fonctions résiduelles des Tribunaux pénaux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bCs/>
                              <w:color w:val="4D90CD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Cs/>
                              <w:color w:val="00579A"/>
                              <w:sz w:val="20"/>
                              <w:lang w:val="fr-FR"/>
                            </w:rPr>
                            <w:t>IRMCT</w:t>
                          </w:r>
                          <w:r>
                            <w:rPr>
                              <w:bCs/>
                              <w:color w:val="3366FF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position w:val="6"/>
                              <w:sz w:val="20"/>
                              <w:lang w:val="fr-FR"/>
                            </w:rPr>
                            <w:t>.</w:t>
                          </w:r>
                          <w:r>
                            <w:rPr>
                              <w:bCs/>
                              <w:color w:val="3366FF"/>
                              <w:sz w:val="2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579A"/>
                              <w:sz w:val="20"/>
                              <w:lang w:val="fr-FR"/>
                            </w:rPr>
                            <w:t>MIFRTP</w:t>
                          </w:r>
                        </w:p>
                        <w:p>
                          <w:pPr>
                            <w:pStyle w:val="Normal"/>
                            <w:spacing w:lineRule="exact" w:line="80"/>
                            <w:jc w:val="center"/>
                            <w:rPr>
                              <w:bCs/>
                              <w:color w:val="4D90CD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Cs/>
                              <w:color w:val="4D90CD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0000"/>
                              <w:sz w:val="22"/>
                              <w:szCs w:val="22"/>
                              <w:lang w:val="fr-FR"/>
                            </w:rPr>
                            <w:t xml:space="preserve">Transmission sheet for filing of documents 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22"/>
                              <w:szCs w:val="22"/>
                              <w:lang w:val="fr-FR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mallCaps/>
                              <w:color w:val="000000"/>
                              <w:sz w:val="22"/>
                              <w:szCs w:val="22"/>
                              <w:lang w:val="fr-FR"/>
                            </w:rPr>
                            <w:t>Fiche de transmission pour le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mallCaps/>
                              <w:color w:val="000000"/>
                              <w:sz w:val="22"/>
                              <w:szCs w:val="22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>Ô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mallCaps/>
                              <w:color w:val="000000"/>
                              <w:sz w:val="22"/>
                              <w:szCs w:val="22"/>
                              <w:lang w:val="fr-FR"/>
                            </w:rPr>
                            <w:t>t de documents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pacing w:val="-6"/>
                              <w:sz w:val="38"/>
                              <w:szCs w:val="38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mallCaps/>
                              <w:spacing w:val="-6"/>
                              <w:sz w:val="38"/>
                              <w:szCs w:val="3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6"/>
                              <w:sz w:val="38"/>
                              <w:szCs w:val="38"/>
                              <w:lang w:val="fr-FR"/>
                            </w:rPr>
                          </w:pPr>
                          <w:r>
                            <w:rPr>
                              <w:b/>
                              <w:spacing w:val="-6"/>
                              <w:sz w:val="38"/>
                              <w:szCs w:val="3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40"/>
                            <w:ind w:left="-284" w:right="0" w:hanging="0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8.8pt;mso-wrap-distance-left:9.05pt;mso-wrap-distance-right:9.05pt;mso-wrap-distance-top:0pt;mso-wrap-distance-bottom:0pt;margin-top:20.95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172" w:type="dxa"/>
                      <w:jc w:val="left"/>
                      <w:tblInd w:w="60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1134"/>
                      <w:gridCol w:w="4394"/>
                    </w:tblGrid>
                    <w:tr>
                      <w:trPr>
                        <w:trHeight w:val="709" w:hRule="atLeast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Normal"/>
                            <w:spacing w:lineRule="exact" w:line="320"/>
                            <w:jc w:val="right"/>
                            <w:rPr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17"/>
                              <w:szCs w:val="17"/>
                              <w:lang w:val="en-GB"/>
                            </w:rPr>
                            <w:t>UNITED NATIONS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right"/>
                            <w:rPr>
                              <w:bCs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1"/>
                              <w:szCs w:val="21"/>
                              <w:lang w:val="en-GB"/>
                            </w:rPr>
                            <w:t>International Residual Mechanism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right"/>
                            <w:rPr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1"/>
                              <w:szCs w:val="21"/>
                              <w:lang w:val="en-GB"/>
                            </w:rPr>
                            <w:t>for Criminal Tribunals</w:t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Normal"/>
                            <w:spacing w:lineRule="exact" w:line="320"/>
                            <w:rPr>
                              <w:bCs/>
                              <w:sz w:val="17"/>
                              <w:szCs w:val="17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7"/>
                              <w:szCs w:val="17"/>
                              <w:lang w:val="fr-FR"/>
                            </w:rPr>
                            <w:t>NATIONS UNIES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>
                              <w:bCs/>
                              <w:sz w:val="21"/>
                              <w:szCs w:val="21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21"/>
                              <w:szCs w:val="21"/>
                              <w:lang w:val="fr-FR"/>
                            </w:rPr>
                            <w:t>Mécanisme international appelé à exercer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>
                              <w:bC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21"/>
                              <w:szCs w:val="21"/>
                              <w:lang w:val="fr-FR"/>
                            </w:rPr>
                            <w:t>les fonctions résiduelles des Tribunaux pénaux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360"/>
                      <w:jc w:val="center"/>
                      <w:rPr>
                        <w:bCs/>
                        <w:color w:val="4D90CD"/>
                        <w:sz w:val="20"/>
                        <w:lang w:val="fr-FR"/>
                      </w:rPr>
                    </w:pPr>
                    <w:r>
                      <w:rPr>
                        <w:bCs/>
                        <w:color w:val="00579A"/>
                        <w:sz w:val="20"/>
                        <w:lang w:val="fr-FR"/>
                      </w:rPr>
                      <w:t>IRMCT</w:t>
                    </w:r>
                    <w:r>
                      <w:rPr>
                        <w:bCs/>
                        <w:color w:val="3366FF"/>
                        <w:sz w:val="20"/>
                        <w:lang w:val="fr-FR"/>
                      </w:rPr>
                      <w:t xml:space="preserve"> </w:t>
                    </w:r>
                    <w:r>
                      <w:rPr>
                        <w:b/>
                        <w:bCs/>
                        <w:position w:val="6"/>
                        <w:sz w:val="20"/>
                        <w:lang w:val="fr-FR"/>
                      </w:rPr>
                      <w:t>.</w:t>
                    </w:r>
                    <w:r>
                      <w:rPr>
                        <w:bCs/>
                        <w:color w:val="3366FF"/>
                        <w:sz w:val="20"/>
                        <w:lang w:val="fr-FR"/>
                      </w:rPr>
                      <w:t xml:space="preserve"> </w:t>
                    </w:r>
                    <w:r>
                      <w:rPr>
                        <w:bCs/>
                        <w:color w:val="00579A"/>
                        <w:sz w:val="20"/>
                        <w:lang w:val="fr-FR"/>
                      </w:rPr>
                      <w:t>MIFRTP</w:t>
                    </w:r>
                  </w:p>
                  <w:p>
                    <w:pPr>
                      <w:pStyle w:val="Normal"/>
                      <w:spacing w:lineRule="exact" w:line="80"/>
                      <w:jc w:val="center"/>
                      <w:rPr>
                        <w:bCs/>
                        <w:color w:val="4D90CD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Cs/>
                        <w:color w:val="4D90CD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mallCaps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0000"/>
                        <w:sz w:val="22"/>
                        <w:szCs w:val="22"/>
                        <w:lang w:val="fr-FR"/>
                      </w:rPr>
                      <w:t xml:space="preserve">Transmission sheet for filing of documents </w:t>
                    </w:r>
                    <w:r>
                      <w:rPr>
                        <w:rFonts w:cs="Times New Roman" w:ascii="Times New Roman" w:hAnsi="Times New Roman"/>
                        <w:smallCaps/>
                        <w:sz w:val="22"/>
                        <w:szCs w:val="22"/>
                        <w:lang w:val="fr-FR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i/>
                        <w:smallCaps/>
                        <w:color w:val="000000"/>
                        <w:sz w:val="22"/>
                        <w:szCs w:val="22"/>
                        <w:lang w:val="fr-FR"/>
                      </w:rPr>
                      <w:t>Fiche de transmission pour le d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0"/>
                        <w:szCs w:val="20"/>
                        <w:lang w:val="fr-FR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i/>
                        <w:smallCaps/>
                        <w:color w:val="000000"/>
                        <w:sz w:val="22"/>
                        <w:szCs w:val="22"/>
                        <w:lang w:val="fr-FR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0"/>
                        <w:szCs w:val="20"/>
                        <w:lang w:val="fr-FR"/>
                      </w:rPr>
                      <w:t>Ô</w:t>
                    </w:r>
                    <w:r>
                      <w:rPr>
                        <w:rFonts w:cs="Times New Roman" w:ascii="Times New Roman" w:hAnsi="Times New Roman"/>
                        <w:i/>
                        <w:smallCaps/>
                        <w:color w:val="000000"/>
                        <w:sz w:val="22"/>
                        <w:szCs w:val="22"/>
                        <w:lang w:val="fr-FR"/>
                      </w:rPr>
                      <w:t>t de documents</w:t>
                    </w:r>
                  </w:p>
                  <w:p>
                    <w:pPr>
                      <w:pStyle w:val="Normal"/>
                      <w:ind w:left="-284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mallCaps/>
                        <w:spacing w:val="-6"/>
                        <w:sz w:val="38"/>
                        <w:szCs w:val="38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smallCaps/>
                        <w:spacing w:val="-6"/>
                        <w:sz w:val="38"/>
                        <w:szCs w:val="3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6"/>
                        <w:sz w:val="38"/>
                        <w:szCs w:val="38"/>
                        <w:lang w:val="fr-FR"/>
                      </w:rPr>
                    </w:pPr>
                    <w:r>
                      <w:rPr>
                        <w:b/>
                        <w:spacing w:val="-6"/>
                        <w:sz w:val="38"/>
                        <w:szCs w:val="38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640"/>
                      <w:ind w:left="-284" w:right="0" w:hanging="0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00"/>
        <w:sz w:val="36"/>
        <w:lang w:val="fr-FR"/>
      </w:rPr>
    </w:pPr>
    <w:r>
      <w:rPr>
        <w:rFonts w:cs="Arial" w:ascii="Arial" w:hAnsi="Arial"/>
        <w:spacing w:val="100"/>
        <w:sz w:val="36"/>
        <w:lang w:val="fr-FR"/>
      </w:rPr>
    </w:r>
  </w:p>
  <w:p>
    <w:pPr>
      <w:pStyle w:val="Normal"/>
      <w:jc w:val="center"/>
      <w:rPr>
        <w:rFonts w:ascii="Arial" w:hAnsi="Arial" w:cs="Arial"/>
        <w:spacing w:val="100"/>
        <w:sz w:val="36"/>
        <w:lang w:val="fr-FR"/>
      </w:rPr>
    </w:pPr>
    <w:r>
      <w:rPr>
        <w:rFonts w:cs="Arial" w:ascii="Arial" w:hAnsi="Arial"/>
        <w:spacing w:val="100"/>
        <w:sz w:val="36"/>
        <w:lang w:val="fr-FR"/>
      </w:rPr>
    </w:r>
  </w:p>
  <w:p>
    <w:pPr>
      <w:pStyle w:val="Normal"/>
      <w:jc w:val="center"/>
      <w:rPr>
        <w:rFonts w:ascii="Arial" w:hAnsi="Arial" w:cs="Arial"/>
        <w:spacing w:val="100"/>
        <w:sz w:val="36"/>
        <w:lang w:val="fr-FR" w:eastAsia="en-US"/>
      </w:rPr>
    </w:pPr>
    <w:r>
      <w:rPr>
        <w:rFonts w:cs="Arial" w:ascii="Arial" w:hAnsi="Arial"/>
        <w:spacing w:val="100"/>
        <w:sz w:val="3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93980</wp:posOffset>
              </wp:positionV>
              <wp:extent cx="2475230" cy="0"/>
              <wp:effectExtent l="635" t="1905" r="0" b="190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5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.4pt" to="251.55pt,7.4pt" ID="Line 9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64990</wp:posOffset>
              </wp:positionH>
              <wp:positionV relativeFrom="paragraph">
                <wp:posOffset>93980</wp:posOffset>
              </wp:positionV>
              <wp:extent cx="2475230" cy="0"/>
              <wp:effectExtent l="0" t="1905" r="0" b="1905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5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7pt,7.4pt" to="538.55pt,7.4pt" ID="Line 9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00"/>
        <w:sz w:val="36"/>
        <w:lang w:val="fr-FR" w:eastAsia="en-US"/>
      </w:rPr>
    </w:pPr>
    <w:r>
      <w:rPr>
        <w:rFonts w:cs="Arial" w:ascii="Arial" w:hAnsi="Arial"/>
        <w:spacing w:val="100"/>
        <w:sz w:val="3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193040</wp:posOffset>
              </wp:positionV>
              <wp:extent cx="6120130" cy="0"/>
              <wp:effectExtent l="0" t="1905" r="0" b="1905"/>
              <wp:wrapNone/>
              <wp:docPr id="5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5.2pt" to="538.55pt,15.2pt" ID="Line 21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udicialFilingsArusha@un.org" TargetMode="External"/><Relationship Id="rId2" Type="http://schemas.openxmlformats.org/officeDocument/2006/relationships/hyperlink" Target="mailto:JudicialFilingsHague@un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0:00Z</dcterms:created>
  <dc:creator/>
  <dc:description/>
  <cp:keywords/>
  <dc:language>en-US</dc:language>
  <cp:lastModifiedBy/>
  <dcterms:modified xsi:type="dcterms:W3CDTF">2023-06-02T11:20:00Z</dcterms:modified>
  <cp:revision>1</cp:revision>
  <dc:subject/>
  <dc:title/>
</cp:coreProperties>
</file>